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01"/>
      </w:tblGrid>
      <w:tr>
        <w:trPr/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63525</wp:posOffset>
                      </wp:positionV>
                      <wp:extent cx="5346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6pt;margin-top:2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VĂN PHÒNG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63525</wp:posOffset>
                      </wp:positionV>
                      <wp:extent cx="21323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pt;margin-top:2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578/VP-T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v góp ý dự thảo Báo cáo phục vụ</w:t>
              <w:br/>
              <w:t>Hội nghị giao ban Thủ trưởng đơn vị thuộc Bộ ngày 29/8/20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6 tháng 8 năm 201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Kính gửi: Thủ trưởng các đơn vị thuộc Bộ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 w:val="28"/>
          <w:szCs w:val="28"/>
        </w:rPr>
        <w:t xml:space="preserve">Để phục vụ Hội nghị giao ban Thủ trưởng đơn vị thuộc Bộ vào ngày 29/8/2013, Văn phòng Bộ đã xây dựng dự thảo Báo cáo kết quả công tác trọng tâm từ ngày 22/6 đến 28/8 và nhiệm vụ trọng tâm công tác tháng 9/2013 và các Phụ lục kèm theo </w:t>
      </w:r>
      <w:r>
        <w:rPr>
          <w:i/>
          <w:sz w:val="28"/>
          <w:szCs w:val="28"/>
        </w:rPr>
        <w:t>(đăng tải trên Cổng thông tin điện tử/Trang Thông tin điều hành/Mục Văn bản của các đơn vị cần lấy ý kiến)</w:t>
      </w:r>
      <w:r>
        <w:rPr>
          <w:sz w:val="28"/>
          <w:szCs w:val="28"/>
        </w:rPr>
        <w:t>.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Thủ trưởng các đơn vị thuộc Bộ nghiên cứu, góp ý dự thảo Báo cáo và các Phụ lục nêu trên, bổ sung các nội dung chưa có trong Báo cáo và Phụ lục.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Ý kiến góp ý bằng văn bản điện tử gửi về Văn phòng Bộ </w:t>
      </w:r>
      <w:r>
        <w:rPr>
          <w:sz w:val="28"/>
          <w:szCs w:val="28"/>
        </w:rPr>
        <w:t xml:space="preserve">theo địa chỉ hộp thư: tonghopvpb@moj.gov.vn trước </w:t>
      </w:r>
      <w:r>
        <w:rPr>
          <w:b/>
          <w:sz w:val="28"/>
          <w:szCs w:val="28"/>
        </w:rPr>
        <w:t>09</w:t>
      </w:r>
      <w:r>
        <w:rPr>
          <w:b/>
          <w:color w:val="000000"/>
          <w:sz w:val="28"/>
          <w:szCs w:val="28"/>
        </w:rPr>
        <w:t>h00 ngày 28/8/2013 (thứ Tư)</w:t>
      </w:r>
      <w:r>
        <w:rPr>
          <w:sz w:val="28"/>
          <w:szCs w:val="28"/>
        </w:rPr>
        <w:t xml:space="preserve"> để kịp nghiên cứu, tiếp thu, hoàn chỉnh Báo cáo, phục vụ Hội nghị giao ba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ân trọng cảm ơ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 (để góp ý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ộ trưởng (để báo cáo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ác Thứ trưởng (để báo cáo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an Thư ký (để góp ý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, TH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iến Dũ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18:00Z</dcterms:created>
  <dc:creator>Manh Cuong</dc:creator>
  <dc:description/>
  <cp:keywords/>
  <dc:language>en-US</dc:language>
  <cp:lastModifiedBy>User</cp:lastModifiedBy>
  <cp:lastPrinted>2013-05-18T11:16:00Z</cp:lastPrinted>
  <dcterms:modified xsi:type="dcterms:W3CDTF">2013-08-27T03:59:00Z</dcterms:modified>
  <cp:revision>18</cp:revision>
  <dc:subject/>
  <dc:title>BỘ TƯ PHÁP</dc:title>
</cp:coreProperties>
</file>